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7 NĂM HỌC 2015-20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07/2015 TỪ NGÀY 15/02 ĐẾN NGÀY 19/02/2016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Dự Gặp mặt đầu xuân cán bộ, công chức, viên chức, người lao động Cơ quan Dân Đảng, Cơ quan UBND quận tại Hội trường KLC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9h30: Lễ phát động Tết trồng cây Xuân Bính Thân 2016 tại đường 40m Bồ Đ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ả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 phò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VCQ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, CV phò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: Tham dự Tết trồng cây tại THCS Hải Bối- Đông Anh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8h: Kiểm tra nề nếp chuyên môn các trường TH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Tư vấn công tác tổ chức kiến tập chuyên đề quản lí và chăm sóc nuôi dưỡng tại MN Thạch Bà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ần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VCQ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, CV phò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Dự Tổng duyệt Hội thi CGTNDD cấp TP tại Hoài Đức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7h30: Kiểm tra nề nếp chuyên môn các trường THCS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8h: Kiểm tra nề nếp chuyên môn các trường T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: Tổ chức phát huy SKKN và kiến tập chuyên đề quản lí CSND trong trường MN tại MN Thạch Bàn. Thành phầ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Trường  MN Công lập:  01 đ/c Hiệu trưởng, 01 Phó HT phụ trách nuôi dưỡng, 02 GV, 01 NVN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</w:rPr>
              <w:t>+ Trường MN tư thục: 01 BGH và 01 G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ần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ẵn 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- Chuyên đề phổ biến SKKN cấp Quận tại THCS ĐT Việt Hưng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ành phần: Đại diện BGH, GV dạy Toán, Hóa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VCQ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, CV phò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ãnh đạo phò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ội thi Cô giáo TNDD cấp TP tại Hoài Đứ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Nộp sơ hơ thi Nghề về SG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Kiể</w:t>
            </w:r>
            <w:r>
              <w:rPr>
                <w:rFonts w:cs="Times New Roman" w:ascii="Times New Roman" w:hAnsi="Times New Roman"/>
                <w:lang w:val="pt-BR"/>
              </w:rPr>
              <w:t xml:space="preserve">m tra nề nếp, quy chế các trường, lớp Mầm non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ần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ẵn CTC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  <w:lang w:val="pt-BR"/>
              </w:rPr>
              <w:t>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  <w:t>- 14h: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 Dự Họp BCN Chương trình số 02-Ctr/QU về</w:t>
            </w: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  <w:t>“Đẩy mạnh CCHC, trọng tâm chuẩn hoá đội ngũ CBCC, VC theo vị trí việc làm và hoàn thiện mô hình cơ quan điện tử Quận, Phường giai đoạn 2015 - 2020”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Họp chuẩn bị tham dự vòng chung kết Hội thi nhân viên thư viện giỏi ( 01 BGH + NV TV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: Học đội tuyển HSG lớp 9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tư vấn nhóm lớp MN Cầu Vồng Xanh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  <w:lang w:val="pt-BR"/>
              </w:rPr>
              <w:t>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  <w:lang w:val="pt-BR"/>
              </w:rPr>
              <w:t>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, quy chế các trường, lớp Mầm n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VCQ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, CV phò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lang w:val="sv-SE"/>
        </w:rPr>
      </w:pPr>
      <w:r>
        <w:rPr>
          <w:rFonts w:cs="Times New Roman" w:ascii="Times New Roman" w:hAnsi="Times New Roman"/>
          <w:color w:val="FF0000"/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34:00Z</dcterms:created>
  <dc:creator>Neo</dc:creator>
  <dc:description/>
  <cp:keywords/>
  <dc:language>en-US</dc:language>
  <cp:lastModifiedBy>Minh Thang Computer</cp:lastModifiedBy>
  <cp:lastPrinted>2016-01-25T10:17:00Z</cp:lastPrinted>
  <dcterms:modified xsi:type="dcterms:W3CDTF">2016-02-15T02:35:00Z</dcterms:modified>
  <cp:revision>3</cp:revision>
  <dc:subject/>
  <dc:title>ubnd quËn long biªn</dc:title>
</cp:coreProperties>
</file>